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/>
          <w:b/>
          <w:bCs/>
          <w:sz w:val="20"/>
          <w:szCs w:val="20"/>
        </w:rPr>
      </w:pPr>
      <w:r>
        <w:rPr>
          <w:rFonts w:cs="Times New Roman CYR" w:ascii="Helvetica" w:hAnsi="Helvetic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Helvetica" w:hAnsi="Helvetica" w:cs="Times New Roman CYR"/>
          <w:b/>
          <w:b/>
          <w:bCs/>
          <w:sz w:val="20"/>
          <w:szCs w:val="20"/>
        </w:rPr>
      </w:pPr>
      <w:r>
        <w:rPr>
          <w:rFonts w:cs="Times New Roman CYR" w:ascii="Helvetica" w:hAnsi="Helvetica"/>
          <w:b/>
          <w:bCs/>
          <w:sz w:val="20"/>
          <w:szCs w:val="20"/>
        </w:rPr>
        <w:t>REALTOR</w:t>
      </w:r>
      <w:r>
        <w:rPr>
          <w:rFonts w:cs="Times New Roman CYR" w:ascii="Helvetica" w:hAnsi="Helvetica"/>
          <w:b/>
          <w:bCs/>
          <w:sz w:val="20"/>
          <w:szCs w:val="20"/>
          <w:vertAlign w:val="superscript"/>
        </w:rPr>
        <w:t>®</w:t>
      </w:r>
      <w:r>
        <w:rPr>
          <w:rFonts w:cs="Times New Roman CYR" w:ascii="Helvetica" w:hAnsi="Helvetica"/>
          <w:b/>
          <w:bCs/>
          <w:sz w:val="20"/>
          <w:szCs w:val="20"/>
        </w:rPr>
        <w:t xml:space="preserve"> of the YEAR- State Recipients (1959- Present)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75" w:top="531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59 - M.L. Schmid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0 - Edwin Van Tass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1 - C. Ralph Walstr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2 - Vernon Dur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3 - Leon S. Dav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4 - E.G. Stasse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5 - Donn DeBernar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6 - Robert C. Benne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7 - Stewart A. De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8 - Andy Sila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69 - Gordon Brun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0 - Lee Ohm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1 - Coburn Grabenhor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2 - Herb Smi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3 - Sydney Lurco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4 - Wylis Buch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5 - Stan Wi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6 - Patrick E. B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7 - James Far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8 - Dave Doele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79 - Jim Bak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 CYR" w:ascii="Helvetica" w:hAnsi="Helvetica"/>
          <w:bCs/>
          <w:sz w:val="20"/>
          <w:szCs w:val="20"/>
        </w:rPr>
        <w:t>1980 - Ron Schmaedi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81 - Katherine Stew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82 - Rod Girt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83 - Ron Bent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84 - B.J. Rog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85 - Jo Grah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86 - Bob Ohm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87 - Donald B. Whal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88 - Ruby Brocke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89 - Scott Tayl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0 - Doris Anders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1 - James W.  Smi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2 - David Hemen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3 - Ed Ty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4 - Bob Bil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5 - Kitty War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6 - Pat Kaplan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7 - Bill Barendri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8 - Michael R. Graep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1999 - Al Robert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00 - John Bak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01 - Mike Hoo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02 - David J. Ko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03 - Mike Koz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04 - Carol Dozo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 CYR" w:ascii="Helvetica" w:hAnsi="Helvetica"/>
          <w:bCs/>
          <w:sz w:val="20"/>
          <w:szCs w:val="20"/>
        </w:rPr>
        <w:t>2005 - Paul Tutt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06 - Rick Harr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07 - Cynthia Balzo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08 - Jeremy Star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09 - Art Keg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10 - Debbie Wea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11 - John Zup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12 - Alan Mehrw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13 - Joann Hans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14 - John Hoo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15 - Eva Sand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16 - Nan Wimm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17 – Colin Mulla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 xml:space="preserve">2018- Don Roberts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 xml:space="preserve">2019 - Debra Gisri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 xml:space="preserve">2020 - Jill Russ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>2021 - Lori Paler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 xml:space="preserve">2022 </w:t>
      </w:r>
      <w:bookmarkStart w:id="0" w:name="_Hlk176249339"/>
      <w:r>
        <w:rPr>
          <w:rFonts w:cs="Times New Roman CYR" w:ascii="Helvetica" w:hAnsi="Helvetica"/>
          <w:bCs/>
          <w:sz w:val="20"/>
          <w:szCs w:val="20"/>
        </w:rPr>
        <w:t>-</w:t>
      </w:r>
      <w:bookmarkEnd w:id="0"/>
      <w:r>
        <w:rPr>
          <w:rFonts w:cs="Times New Roman CYR" w:ascii="Helvetica" w:hAnsi="Helvetica"/>
          <w:bCs/>
          <w:sz w:val="20"/>
          <w:szCs w:val="20"/>
        </w:rPr>
        <w:t xml:space="preserve"> Drew Cole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 xml:space="preserve">2023 - George Grabenhors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  <w:t xml:space="preserve">2024 - Julie Gilber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 New Roman CYR"/>
          <w:bCs/>
          <w:sz w:val="20"/>
          <w:szCs w:val="20"/>
        </w:rPr>
      </w:pPr>
      <w:r>
        <w:rPr>
          <w:rFonts w:cs="Times New Roman CYR" w:ascii="Helvetica" w:hAnsi="Helvetica"/>
          <w:bCs/>
          <w:sz w:val="20"/>
          <w:szCs w:val="20"/>
        </w:rPr>
      </w:r>
    </w:p>
    <w:sectPr>
      <w:type w:val="continuous"/>
      <w:pgSz w:w="12240" w:h="15840"/>
      <w:pgMar w:left="720" w:right="720" w:gutter="0" w:header="475" w:top="531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 CYR"/>
        <w:lang w:val="en-US" w:eastAsia="en-U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 CYR"/>
        <w:lang w:val="en-US" w:eastAsia="en-U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 CYR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10740" cy="211074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211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8000" cy="62407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24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12:00Z</dcterms:created>
  <dc:creator>Gloria Sherrill</dc:creator>
  <dc:description/>
  <cp:keywords/>
  <dc:language>en-US</dc:language>
  <cp:lastModifiedBy>Jennifer  Collins</cp:lastModifiedBy>
  <cp:lastPrinted>2022-03-18T12:56:00Z</cp:lastPrinted>
  <dcterms:modified xsi:type="dcterms:W3CDTF">2024-09-03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